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150405/200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 – Macuco Agropecuária Ltda. </w:t>
      </w:r>
    </w:p>
    <w:p>
      <w:pPr>
        <w:pStyle w:val="Normal"/>
        <w:jc w:val="both"/>
        <w:rPr/>
      </w:pPr>
      <w:r>
        <w:rPr/>
        <w:t>Auto de Infração n 108226, de 23/04/2007.</w:t>
      </w:r>
    </w:p>
    <w:p>
      <w:pPr>
        <w:pStyle w:val="Normal"/>
        <w:jc w:val="both"/>
        <w:rPr/>
      </w:pPr>
      <w:r>
        <w:rPr/>
        <w:t>Relator – Álvaro Fernando Cicero Leite – FIEMT.</w:t>
      </w:r>
    </w:p>
    <w:p>
      <w:pPr>
        <w:pStyle w:val="Normal"/>
        <w:jc w:val="both"/>
        <w:rPr/>
      </w:pPr>
      <w:r>
        <w:rPr/>
        <w:t xml:space="preserve">Advogado: Fabricio Miotto – OAB/MT n. 6.862.        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06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8226, de 23/04/2007. Auto de Inspeção n. 116301, de 23/04/2007. Por explorar 33,404 hectares de floresta natural sem a devida autorização do órgão ambiental competente conforme Auto de Inspeção de n. 116301. Decisão Administrativa de n. 1375/SUNOR/SEMA/2016, que homologou o Auto de Infração de n.108226, que aplicou a multa administrativa no valor total de R$ 100.021,20 (cem mil, vinte e um reais e vinte centavos), com fulcro no artigo 38 do Decreto Federal n. 3.179/1999. Requer o recorrente, que seja reconhecida a prescrição intercorrente pelo fato do processo ter ficado para por mais de 3 (três) anos; se assim não entender que seja reformada a decisão de 1º instância e inserir o recorrente e chama-lo a aderir ao Programa de Regularização Ambiental (PRA), com a assinatura do TAC e ou reconhecer os termos de ajustamento de conduta e compromisso ambiental e “CAR” já firmados, por si só, reconhecer o cumprimento da obrigação ambiental e a extinção do presente processo. Por fim sucessivamente, suspender as sansões, em especial da multa aplicada, convertendo-a em serviços de preservação melhoria e recuperação ambiental, nos termos do artigo 142 do Decreto Federal n. 6.514/2008 e artigo 59 §§ 4º e 5º do novo Código Florestal. 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decidiram os membros da 1ª Junta de Julgamento de Recursos, por maioria, dar provimento ao recurso interposto pelo recorrente, acolhendo o voto do relator, pela ocorrência da prescrição intercorrente das fls. 27 a 36 do presente feito</w:t>
      </w:r>
      <w:r>
        <w:rPr/>
        <w:t>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a Biaggi Alves de Alenc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6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0:00Z</dcterms:created>
  <dc:creator>joseribeiro</dc:creator>
  <dc:description/>
  <dc:language>en-US</dc:language>
  <cp:lastModifiedBy>José Valter Ribeiro</cp:lastModifiedBy>
  <cp:lastPrinted>2017-12-12T13:32:00Z</cp:lastPrinted>
  <dcterms:modified xsi:type="dcterms:W3CDTF">2019-03-12T14:30:00Z</dcterms:modified>
  <cp:revision>2</cp:revision>
  <dc:subject/>
  <dc:title>VISTOS</dc:title>
</cp:coreProperties>
</file>